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sz w:val="26"/>
          <w:szCs w:val="26"/>
        </w:rPr>
        <w:t>на участие в Чемпионате ЦФО России по плаванию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07 - 10 октября 2025 год, г. Руза. Команда: Московская область.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тавители команды: Коршунов Виктор Федорович, Любимцев Сергей Викторович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2693"/>
        <w:gridCol w:w="1276"/>
        <w:gridCol w:w="992"/>
        <w:gridCol w:w="1843"/>
        <w:gridCol w:w="1985"/>
        <w:gridCol w:w="1843"/>
        <w:gridCol w:w="1842"/>
        <w:gridCol w:w="1276"/>
      </w:tblGrid>
      <w:tr>
        <w:trPr>
          <w:trHeight w:val="6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р-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-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ерр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имов Роман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5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ДО «СШОР по плаванию» г.Мыт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МО "ЦСП ОВ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имцев С.В. Ковшик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еев Александр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1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ДО «СШОР по плаванию» г.Мыт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шикова Т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имце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ев Платон Глеб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1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ДО «СШОР по плаванию» г.Мыт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имцев С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шик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одняя Елизавета Евгеньевна – не плы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и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СШ «Хим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СШ «Хим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Дмит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МО «СШОР                    по ВВ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чева Мир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МО                    "СШОР ВВ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иуллина Диана Илну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МО                    "СШОР ВВ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А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-Фоминский г.о., рп Селят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ЦС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нко Ан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джиев Омар Маго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ДО «СШОР по плаванию» г.Мыт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шикова Т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имце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ан Артём Рома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8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ПМО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ур М. 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ев Иван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центр «Дельф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МО "ЦСП ОВ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ин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кая Вероник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МО «СШОР                    по ВВ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Екате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а Маргарит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ДО СШ «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Никита Ро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енко Анастас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-Фом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ДО ЦСШ №1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рцев А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жирский Герман Тих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ДО «СШОР по плаванию» г.Мыт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МО "ЦСП ОВ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шикова Т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имце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егинцев Александр Дми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ДО «СШОР по плаванию» г.Мыт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имцев С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шик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евич Иван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Ивантее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Ивантеев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имиров Даниил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6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ДО «СШОР по плаванию» г.Мыт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имцев С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шик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Денис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наме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тиева  Л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вин Леонид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9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ДО «СШОР по плаванию» г.Мыт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шикова Т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имцев С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ина Пол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МО                    "СШОР ВВ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Валер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МО «СШОР                    по ВВ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а Екатерин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 Витали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МО                    "СШОР ВВ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ина Виктория Всеволо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ШОР «Академия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ва М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 Н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гожинова Дарь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ДО «СШОР по плаванию» г.Мыт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МО "ЦСП ОВ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шик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н Александ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центр «Дельф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ник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Антон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МО                    "СШОР ВВ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ина Полина Робер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яз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Евген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 Денис Я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Мете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лев Д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а Анастасия Влад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Мете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о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 Александр Андре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- Ярославская об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МО "ЦСП ОВ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МО "ЦСП ОВ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пова Ан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никова Виктория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центр «Дельф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МО "ЦСП ОВ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ник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ина Марина Арту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-Фоминский г.о., рп Селят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ЦС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нко Ан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4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Мелан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МО                    "СШОР ВВ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4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дов Илья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Мете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о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Ан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– Калужская об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ин А.Ю.                      Ковшик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кин Иван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МО «СШОР                    по ВВ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а Е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йнина Евангелина Макс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ОР ВВС «Электрост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ков Павел Вад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дрышников Ярослав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3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ДО «СШОР по плаванию» г.Мыт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вшикова Т.В. Любимцев С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овская Ан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яз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Евген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афонов Александр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ДО «СШОР по плаванию» г.Мыт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имцев С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шик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Маргарит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СШ «Ори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Даниил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УДО СШ "Черноголов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губ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ашева Дар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Мете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о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Валерия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МО «СШОР                    по ВВ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канова Ве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ОР ВВС «Электрост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ков Павел Вад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тояров Владими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в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Ш «Протв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ская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янин Савва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ДО «СШОР по плаванию» г.Мыт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шикова Т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имце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 Константин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яз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Евген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 Даниил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Ивантее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Ивантеев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ина Даниел Русл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-Фомински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ДО ЦСШ №1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рцев А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5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Кира Анто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Мете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а З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1276" w:leader="none"/>
              </w:tabs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ляева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Ивантее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лобо Сергей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МО «СШОР                    по ВВ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нк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щенко Илья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яз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ова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Матве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МО                    "СШОР ВВ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ова Варвар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Академия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ардин Кирилл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ЦСКА (комплексная, г.Одинцо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 МО РФ Ц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Роман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омиец Валерия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6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ДО «СШОР по плаванию» г.Мыт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шикова Т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имце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аков Владислав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ДОО ПЦ «Непту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мерев Евгений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Александра Эдуар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ДО «КСШОР им. М.В.Трефилова» филиал СК «Химик» им. М.В.Мин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цкая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Александр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Ивантее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Ивантеев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Никола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«О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О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ренов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Виктори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Мете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о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Ульяна Руста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СШ Ша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ов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енко Максим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МО                    "СШОР ВВ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ыгура Его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тур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ихин Арсени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-Фомински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ДО ЦСШ №1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рцев А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ник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Иван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яз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Евген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Арсений Эдуар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центр «Дельф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ин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 Тимофей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о-Зуевский г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СШ Фени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н Вале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кал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МО «СШОР                    по ВВ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ин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ия Григор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яз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ова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ько Максим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СШОР Коро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О Федерация плавания г.о. Корол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асов И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тович Мария Глеб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БУ ДО СШОР Коро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О Федерация плавания г.о. Корол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асов И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 Павел Арте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яз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ова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зонова Дарья Алекс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КМС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ДС «Баграти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ДС «Баграти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ш Тарас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 Макар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ДО «СШОР по плаванию» г.Мыт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имцев С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шик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кин Серг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о Роман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вин Его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-Фоминский                 г.о., рп Селят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ЦС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кова 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ачков Викто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ДО «СШОР по плаванию» г.Мыт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имцев С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шик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лева 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МО                    "СШОР ВВ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сюк Илья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яз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Евген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Ольг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МО                    "СШОР ВВ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кач Мария Вячесла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Ивантее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Ивантеев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гаев Алексей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ЦСКА (Одинцо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 МО РФ Ц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Роман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ников Георгий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центр «Дельф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ник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хомиров Матвей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2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ДО «СШОР по плаванию» г.Мыт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имцев С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шик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Ари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тур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на Т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ечкина Ася Ро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яз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ова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хтасынова Ева Фар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ДО «СШОР по плаванию» г.Мыт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имцев С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шик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сханова Камила Ис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МО                    "СШОР ВВ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Пол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СШОР Коро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О Федерация плавания г.о. Корол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асов И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сов Серг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СШОР Коро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О Федерация плавания г.о. Корол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К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снокова Светла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пру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г.о. Долгопру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ймуров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Анастас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наме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П «</w:t>
            </w:r>
            <w:r>
              <w:rPr>
                <w:lang w:val="en-US"/>
              </w:rPr>
              <w:t>SwiMoscow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ель Е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 Артем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ШОР «Академия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ва М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 Н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иков Александр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о-Зу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ДО СШ «Спартак-Орех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овская Т.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ова Злат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тур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на Т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ковлев Кирилл Арте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пру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г.о. Долгопру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ймуров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</w:tbl>
    <w:p>
      <w:pPr>
        <w:pStyle w:val="Normal"/>
        <w:ind w:right="-370" w:firstLine="113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sectPr>
      <w:type w:val="nextPage"/>
      <w:pgSz w:orient="landscape" w:w="16838" w:h="11906"/>
      <w:pgMar w:left="1134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Franklin Gothic Demi Cond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rbel" w:hAnsi="Corbel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b/>
      <w:bCs/>
      <w:sz w:val="30"/>
      <w:szCs w:val="30"/>
    </w:rPr>
  </w:style>
  <w:style w:type="character" w:styleId="FontStyle13">
    <w:name w:val="Font Style13"/>
    <w:qFormat/>
    <w:rPr>
      <w:rFonts w:ascii="MS Mincho;ＭＳ 明朝" w:hAnsi="MS Mincho;ＭＳ 明朝" w:eastAsia="MS Mincho;ＭＳ 明朝" w:cs="MS Mincho;ＭＳ 明朝"/>
      <w:b/>
      <w:bCs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orbel" w:hAnsi="Corbel" w:cs="Corbel"/>
      <w:b/>
      <w:bCs/>
      <w:i/>
      <w:iCs/>
      <w:sz w:val="28"/>
      <w:szCs w:val="28"/>
      <w:lang w:val="en-US" w:bidi="en-US"/>
    </w:rPr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Style13">
    <w:name w:val="Обычный (веб)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08:00Z</dcterms:created>
  <dc:creator>User</dc:creator>
  <dc:description/>
  <cp:keywords/>
  <dc:language>en-US</dc:language>
  <cp:lastModifiedBy>Виктор</cp:lastModifiedBy>
  <cp:lastPrinted>2020-10-06T19:22:00Z</cp:lastPrinted>
  <dcterms:modified xsi:type="dcterms:W3CDTF">2025-09-19T14:34:00Z</dcterms:modified>
  <cp:revision>27</cp:revision>
  <dc:subject/>
  <dc:title>ИМЕННАЯ ЗАЯВКА</dc:title>
</cp:coreProperties>
</file>